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Eléments pour l'élaboration d'une Charte pour le PNR de la Sainte-Baume</w:t>
      </w:r>
    </w:p>
    <w:p>
      <w:pPr>
        <w:pStyle w:val="Normal"/>
        <w:jc w:val="right"/>
        <w:rPr>
          <w:rFonts w:ascii="Arial" w:hAnsi="Arial" w:cs="Arial"/>
          <w:i/>
          <w:i/>
          <w:iCs/>
          <w:sz w:val="24"/>
          <w:szCs w:val="24"/>
        </w:rPr>
      </w:pPr>
      <w:r>
        <w:rPr>
          <w:rFonts w:cs="Arial" w:ascii="Arial" w:hAnsi="Arial"/>
          <w:i/>
          <w:iCs/>
          <w:sz w:val="24"/>
          <w:szCs w:val="24"/>
        </w:rPr>
        <w:t>JJ Salone, Découverte Sainte-Baume</w:t>
      </w:r>
    </w:p>
    <w:p>
      <w:pPr>
        <w:pStyle w:val="Heading2"/>
        <w:rPr/>
      </w:pPr>
      <w:r>
        <w:rPr/>
        <w:t>Mission A: Protéger les paysages, transmettre les patrimoines, gérer durablement les ressources.</w:t>
      </w:r>
    </w:p>
    <w:p>
      <w:pPr>
        <w:pStyle w:val="Heading3"/>
        <w:rPr/>
      </w:pPr>
      <w:r>
        <w:rPr/>
        <w:t>Orientation A1: Protection et gestion dynamique de la biodiversité.</w:t>
      </w:r>
    </w:p>
    <w:p>
      <w:pPr>
        <w:pStyle w:val="Normal"/>
        <w:numPr>
          <w:ilvl w:val="0"/>
          <w:numId w:val="0"/>
        </w:numPr>
        <w:ind w:left="0" w:hanging="0"/>
        <w:jc w:val="left"/>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Atouts du périmètre envisagé</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Sa situation au carrefour de trois des quatre principales régions biogéographiques de l’Europe de l’ouest (méditerranéenne - continentale et alpine)</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La grande diversité des affleurements géologiques et la richesse en sites paléontologiques</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Les conditions de reliefs très contrastées (montagnes, plaines, plateaux d’altitude, falaises, gorges, collines...) déterminant une très grande variété de microclimats</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Un réseau hydrographique diversifié (Huveaune (fleuve), Gapeau (fleuve), Fauge, Cauron, Issole, ...)</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Une longue histoire d’occupation humaine</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Des paysages offrant encore une continuité biologique bien préservée</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Des productions et des pratiques agricoles diversifiées et relativement</w:t>
      </w:r>
    </w:p>
    <w:p>
      <w:pPr>
        <w:pStyle w:val="Normal"/>
        <w:numPr>
          <w:ilvl w:val="0"/>
          <w:numId w:val="0"/>
        </w:numPr>
        <w:ind w:left="0" w:hanging="0"/>
        <w:jc w:val="left"/>
        <w:rPr/>
      </w:pP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extensives</w:t>
      </w:r>
    </w:p>
    <w:p>
      <w:pPr>
        <w:pStyle w:val="Normal"/>
        <w:numPr>
          <w:ilvl w:val="0"/>
          <w:numId w:val="0"/>
        </w:numPr>
        <w:ind w:left="0" w:hanging="0"/>
        <w:jc w:val="left"/>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Par ailleurs, la nature en pays Sainte-Baume, par les paysages qu’elle compose et les sensations qu’elle procure est, dans cette région fortement humanisée, un élément majeur du cadre de vie, source d’harmonie et d’équilibre pour chaque individu et la société toute entière.</w:t>
      </w:r>
    </w:p>
    <w:p>
      <w:pPr>
        <w:pStyle w:val="Normal"/>
        <w:numPr>
          <w:ilvl w:val="0"/>
          <w:numId w:val="0"/>
        </w:numPr>
        <w:ind w:left="0" w:hanging="0"/>
        <w:jc w:val="left"/>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La richesse biologique, sa fragilité, les menaces qui pèsent sur elle et l’ambition de protection manifestée par les collectivités locales et les associations patrimoniales ou scintifiques, ont justifié, pour une grande part, la proposition de classement en « Parc naturel régional » de ce territoire le 10 juillet 2009 et l'entrée dans le réseau des Forêts Modèles en 2008.</w:t>
      </w:r>
    </w:p>
    <w:p>
      <w:pPr>
        <w:pStyle w:val="Normal"/>
        <w:numPr>
          <w:ilvl w:val="0"/>
          <w:numId w:val="0"/>
        </w:numPr>
        <w:ind w:left="0" w:hanging="0"/>
        <w:jc w:val="left"/>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La stratégie retenue</w:t>
      </w:r>
    </w:p>
    <w:p>
      <w:pPr>
        <w:pStyle w:val="Normal"/>
        <w:numPr>
          <w:ilvl w:val="0"/>
          <w:numId w:val="0"/>
        </w:numPr>
        <w:ind w:left="0" w:hanging="0"/>
        <w:jc w:val="left"/>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Les collectivités adhérentes au Parc s’engagent à contribuer à leur mesure à la « stratégie nationale pour la biodiversité » définie en 2004 en faisant leur l’objectif de « stopper la perte de biodiversité ». Pour ce faire, les dispositions et les mesures de la Charte prennent en compte, orientation par orientation, les divers « plans d’actions » définis pour mettre en œuvre la stratégie nationale. Le Parc s'engagera également dans le Réseau Méditerranéen des Forêts Modèles en participant aux échanges du réseau et en adoptant une gouvernance participative impliquant fortement les ressources humaines du territoire (associations et habitants)</w:t>
      </w:r>
    </w:p>
    <w:p>
      <w:pPr>
        <w:pStyle w:val="Normal"/>
        <w:numPr>
          <w:ilvl w:val="0"/>
          <w:numId w:val="0"/>
        </w:numPr>
        <w:ind w:left="0" w:hanging="0"/>
        <w:jc w:val="left"/>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Pour contribuer de façon significative à la protection et à la gestion de la biodiversité, la stratégie du Parc se base sur deux grandes approches complémentaires, une approche globale et une approche spatialisée ou spécifique, visant à conserver la diversité génétique de chaque espèce et la diversité des espèces au sein de chaque milieu ; le maximum d’espèces devant faire l’objet d’un suivi de leur évolution (approche globale), certaines devant être strictement protégées (approche spatialisée et spécifique).</w:t>
      </w:r>
    </w:p>
    <w:p>
      <w:pPr>
        <w:pStyle w:val="Normal"/>
        <w:numPr>
          <w:ilvl w:val="0"/>
          <w:numId w:val="0"/>
        </w:numPr>
        <w:ind w:left="0" w:hanging="0"/>
        <w:jc w:val="left"/>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L'approche globale aura pour finalité de fournir un modèle de gestion du territoire conforme à la charte des Forêts Modèles et applicable ensuite pour l'essentiel à l'ensemble de la région PACA. Elle prendra pleinement en compte la présence et la légitimité d’activités humaines respectueuses des écosystèmes agricoles et forestiers et de la biodiversité. Elle induit pour le Parc une préoccupation transversale à l’ensemble de ses missions dépassant le cadre du présent chapitre de la Charte.</w:t>
      </w:r>
    </w:p>
    <w:p>
      <w:pPr>
        <w:pStyle w:val="Normal"/>
        <w:numPr>
          <w:ilvl w:val="0"/>
          <w:numId w:val="0"/>
        </w:numPr>
        <w:ind w:left="0" w:hanging="0"/>
        <w:jc w:val="left"/>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Pour réussir cette approche globale, le Parc poursuivra les objectifs suivants :</w:t>
      </w:r>
    </w:p>
    <w:p>
      <w:pPr>
        <w:pStyle w:val="Heading4"/>
        <w:rPr/>
      </w:pPr>
      <w:r>
        <w:rPr/>
        <w:t>Objectif A1.1: Développer la connaissance scientifique.</w:t>
      </w:r>
    </w:p>
    <w:p>
      <w:pPr>
        <w:pStyle w:val="Normal"/>
        <w:numPr>
          <w:ilvl w:val="0"/>
          <w:numId w:val="0"/>
        </w:numPr>
        <w:ind w:left="0" w:hanging="0"/>
        <w:jc w:val="left"/>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 Parc, avec l’aide du Conseil Scientifique, révise périodiquement son « Plan Stratégique d’acquisitions de données » permettant d’accroître et de capitaliser les connaissances sur :</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ArialNarrow" w:cs="Arial" w:ascii="Arial" w:hAnsi="Arial"/>
          <w:b w:val="false"/>
          <w:bCs w:val="false"/>
          <w:i w:val="false"/>
          <w:iCs w:val="false"/>
          <w:strike w:val="false"/>
          <w:dstrike w:val="false"/>
          <w:color w:val="000000"/>
          <w:spacing w:val="0"/>
          <w:kern w:val="0"/>
          <w:sz w:val="24"/>
          <w:szCs w:val="24"/>
        </w:rPr>
        <w:t>le fonctionnement des écosystèmes et l’écologie des espèces,</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ArialNarrow" w:cs="Arial" w:ascii="Arial" w:hAnsi="Arial"/>
          <w:b w:val="false"/>
          <w:bCs w:val="false"/>
          <w:i w:val="false"/>
          <w:iCs w:val="false"/>
          <w:strike w:val="false"/>
          <w:dstrike w:val="false"/>
          <w:color w:val="000000"/>
          <w:spacing w:val="0"/>
          <w:kern w:val="0"/>
          <w:sz w:val="24"/>
          <w:szCs w:val="24"/>
        </w:rPr>
        <w:t>la préservation et l’utilisation durable des ressources naturelles,</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ArialNarrow" w:cs="Arial" w:ascii="Arial" w:hAnsi="Arial"/>
          <w:b w:val="false"/>
          <w:bCs w:val="false"/>
          <w:i w:val="false"/>
          <w:iCs w:val="false"/>
          <w:strike w:val="false"/>
          <w:dstrike w:val="false"/>
          <w:color w:val="000000"/>
          <w:spacing w:val="0"/>
          <w:kern w:val="0"/>
          <w:sz w:val="24"/>
          <w:szCs w:val="24"/>
        </w:rPr>
        <w:t>la mise en place de protocoles de suivi permettant de mieux évaluer l’impact des changements globaux sur les paysages et la répartition des espèces,</w:t>
      </w:r>
    </w:p>
    <w:p>
      <w:pPr>
        <w:pStyle w:val="Normal"/>
        <w:numPr>
          <w:ilvl w:val="0"/>
          <w:numId w:val="0"/>
        </w:numPr>
        <w:ind w:left="0" w:hanging="0"/>
        <w:jc w:val="left"/>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ArialNarrow" w:cs="Arial" w:ascii="Arial" w:hAnsi="Arial"/>
          <w:b w:val="false"/>
          <w:bCs w:val="false"/>
          <w:i w:val="false"/>
          <w:iCs w:val="false"/>
          <w:strike w:val="false"/>
          <w:dstrike w:val="false"/>
          <w:color w:val="000000"/>
          <w:spacing w:val="0"/>
          <w:kern w:val="0"/>
          <w:sz w:val="24"/>
          <w:szCs w:val="24"/>
        </w:rPr>
        <w:t>les liens entre les processus biologiques, économiques, sociaux et l’évolution des pratiques, notamment agricoles et pastorales utilisant la biodiversité.</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Sous l’autorité du Conseil Scientifique, le Parc recherche les moyens financiers pour que se développent sur son territoire des travaux de recherche relatifs aux mutations socio-économiques qui agissent sur leurs interactions avec les activités humaines préexistantes et les écosystèmes. Des sites seront identifiés sur le territoire du Parc.</w:t>
      </w:r>
    </w:p>
    <w:p>
      <w:pPr>
        <w:pStyle w:val="Heading4"/>
        <w:rPr/>
      </w:pPr>
      <w:r>
        <w:rPr/>
        <w:t>Objectif A1.2: Favoriser l'approche collective des enjeux de la biodiversité.</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 Parc encourage les initiatives associant les partenaires les plus divers, bien au-delà des seuls gestionnaires attitrés, en soutenant et valorisant les compétences existant dans le tissu des associations naturalistes pouvant concourir à améliorer la connaissance, le suivi et la communication sur la biodiversité du territoire du Parc.</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Des conventions sont passées avec de multiples acteurs : aménageurs, particuliers, responsables de l’enseignement (cf. objectif D.1.1), et particulièrement avec les agriculteurs, les éleveurs et les forestiers volontaire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 Parc recherche la sécurisation des moyens financiers nécessaires pour continuer l’« l’Université du Temps Disponible » basée sur le partenariat avec les associations se préoccupant du patrimoine naturel et culturel sur le territoire du Parc.</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Ces associations mobilisent un public parfois important pouvant intégrer le « Réseau des observateurs du patrimoine ». Le Parc met ainsi en place sur son territoire un réseau d’observateurs acteurs bénévoles qui se sont approprié les problématiques de gestion de la biodiversité et qui sont aptes à recueillir diverses informations sur la base de protocoles et de plans d’échantillonnage.</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Ce réseau intègrera le projet de recherche et de science participative développé par le Muséum National d’Histoire Naturelle (MNHN). Dans cette même perspective, le Parc participera au Suivi Temporaire des Oiseaux Communs (STOC) mis en place par le MNHN sur le territoire.</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Au delà des actions traditionnelles (conférences, publications, etc.) qui seront maintenues, le Parc intensifie une politique de diffusion et d’accès aux données naturalistes par l’ensemble de ses partenaires et notamment les commune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 projet de base de données initié par l'association Découverte Sainte-Baume sera poursuivi. Dans un esprit de circulation, de mutualisation et de mise à jour des données, la mise au point de conventions cadre sera entreprise avec les différents partenaires (Conservatoires botaniques nationaux ou de Porquerolles – base de donnée Silène, Conservatoire et Etudes des Ecosystèmes de Provence, Société Linéenne et associations diverse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Par ailleurs, les orientations et les objectifs présentés à l’orientation D.1 « Mobiliser le public pour réussir le développement durable» s’adressent à un public d’adulte ou plus jeune, en situation scolaire ou non, et intègrent la connaissance et la protection de la biodiversité.</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Il en est de même des orientations et des objectifs poursuivis par le Parc dans le domaine du tourisme dans le cadre de la Charte Européenne du Tourisme Durable.</w:t>
      </w:r>
    </w:p>
    <w:p>
      <w:pPr>
        <w:pStyle w:val="Heading4"/>
        <w:rPr/>
      </w:pPr>
      <w:r>
        <w:rPr/>
        <w:t>Objectif A1.3: Veiller aux incidences sur la biodiversité des orientations et des choix en matière d'aménagement du territoire.</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Au travers de ses interventions quotidiennes en matière d’aménagement du territoire, de conseils auprès des maîtres d’ouvrage et des avis consultatifs sur les projets donnant lieu à notice ou étude d’impact, le Parc veille à éviter :</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 L’artificialisation ou la destruction des habitats naturels ou semi naturels avec une attention particulière portée aux fleuves locaux (Huveaune, Gapeau et fleuve souterrain dont l'embouchure se situe dans le Parc National des Calanque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 L’exploitation non durable des ressources naturelles afin de :</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 Ralentir l’érosion de la biodiversité</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 Maintenir la diversité des habitat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 Maintenir la diversité des espèce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 Maintenir la diversité génétique</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 La lutte contre la fragmentation des espaces naturels et agricoles</w:t>
      </w:r>
    </w:p>
    <w:p>
      <w:pPr>
        <w:pStyle w:val="Normal"/>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 La conservation des « corridors écologiques » comme autant de connexions entre les différents éléments du paysage nécessaires à la mobilité de la faune. Le projet gouvernemental de cartographie de la Trame Verte et Bleue constituera un cadre à cet objectif préci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s communes et leurs groupements adhérents du Parc, conformément à la loi Solidarité et Renouvellement Urbain du 13 décembre 2000 s’engagent, dans le cadre de l’élaboration ou de la révision de leurs documents d’urbanismes (SCOT, PLU, Cartes communales) à mettre leurs orientations et leurs choix d’aménagement du territoire en compatibilité avec les orientations du présent objectif.</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A ce titre, les services du Parc donnent aux collectivités les connaissances sur les exigences environnementales au regard desquelles elles arrêteront les orientations et les choix d’aménagement conformément à l’article L.122-4 du code de l’environnement et L.121-10 du code de l’urbanisme relatif à l’évaluation des incidences des documents d’urbanisme sur l’environnement.</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Une attention particulière est portée aux choix d’aménagements pouvant être le facteur de maintien, voire d’amélioration, de la biodiversité, comme par exemple le maintien ou la réhabilitation en état naturel de zones inondables, le lagunage pour le traitement des eaux, la création de parcs et jardins, la protection de sites naturel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 Parc cherche les moyens pour promouvoir le bon état écologique des eaux préconisé par la directive cadre sur l’eau</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s Communautés de communes et les villes qui signeront avec le Parc une convention d’application de la Charte s’engagent à y inclure un volet réservé à la « conservation de la biodiversité » et à la promotion du bon état écologique des eaux préconisé par la directive cadre sur l’eau.</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 Parc recherche les moyens appropriés (formation, conventions, actions particulières, etc.) avec les services d’entretien des espaces verts et les Conseils Généraux pour les traitements paysagers d’aménagements routiers tels que par exemple la fauche des talus, la prise en compte des chauves souris et des oiseaux, les pistes DFCI, dans la mise en sécurité des falaises et la réhabilitation des ouvrages d’art, et pour l’entretien et la gestion du patrimoine arboré des collectivités.</w:t>
      </w:r>
    </w:p>
    <w:p>
      <w:pPr>
        <w:pStyle w:val="Heading4"/>
        <w:rPr/>
      </w:pPr>
      <w:r>
        <w:rPr/>
        <w:t>Objectif A1.4: Intensifier la conservation et la valorisation de la biodiversité domestique.</w:t>
      </w:r>
    </w:p>
    <w:p>
      <w:pPr>
        <w:pStyle w:val="Normal"/>
        <w:numPr>
          <w:ilvl w:val="0"/>
          <w:numId w:val="0"/>
        </w:numPr>
        <w:ind w:left="0" w:hanging="0"/>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Par sa situation géographique et son histoire, le territoire du Parc naturel régional de la Sainte-Baume recèle une grande diversité d’espèces fruitières, légumières, fourragères et céréalières, mais aussi des races spécifiques asines, caprines et ovines, adaptées aux montagnes sèches de l’arrière-pays provençal.</w:t>
      </w:r>
    </w:p>
    <w:p>
      <w:pPr>
        <w:pStyle w:val="Normal"/>
        <w:numPr>
          <w:ilvl w:val="0"/>
          <w:numId w:val="0"/>
        </w:numPr>
        <w:ind w:left="0" w:hanging="0"/>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Compte tenu des évolutions économiques très rapides de ces productions, beaucoup de ces espèces et races anciennes sont véritablement en sursis et risquent de disparaître rapidement.</w:t>
      </w:r>
    </w:p>
    <w:p>
      <w:pPr>
        <w:pStyle w:val="Normal"/>
        <w:numPr>
          <w:ilvl w:val="0"/>
          <w:numId w:val="0"/>
        </w:numPr>
        <w:ind w:left="0" w:hanging="0"/>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Il y a donc urgence, dans le délai de la présente Charte, à inventorier, protéger et contribuer ainsi à la sauvegarde de cette mémoire vivante issue d’un travail séculaire de sélection par les sociétés rurales.</w:t>
      </w:r>
    </w:p>
    <w:p>
      <w:pPr>
        <w:pStyle w:val="Normal"/>
        <w:numPr>
          <w:ilvl w:val="0"/>
          <w:numId w:val="0"/>
        </w:numPr>
        <w:ind w:left="0" w:hanging="0"/>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Ce patrimoine génétique, disponible pour le futur, peut fournir une matière originale à valoriser.</w:t>
      </w:r>
    </w:p>
    <w:p>
      <w:pPr>
        <w:pStyle w:val="Normal"/>
        <w:numPr>
          <w:ilvl w:val="0"/>
          <w:numId w:val="0"/>
        </w:numPr>
        <w:ind w:left="0" w:hanging="0"/>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Les espèces présentes sur le territoire du Parc étant très représentatives de la région, cette approche a donc un caractère régional.</w:t>
      </w:r>
    </w:p>
    <w:p>
      <w:pPr>
        <w:pStyle w:val="Normal"/>
        <w:numPr>
          <w:ilvl w:val="0"/>
          <w:numId w:val="0"/>
        </w:numPr>
        <w:ind w:left="0" w:hanging="0"/>
        <w:rPr>
          <w:rFonts w:ascii="Arial" w:hAnsi="Arial" w:eastAsia="Garamond Italic" w:cs="Arial"/>
          <w:b w:val="false"/>
          <w:b w:val="false"/>
          <w:bCs w:val="false"/>
          <w:i w:val="false"/>
          <w:i w:val="false"/>
          <w:iCs w:val="false"/>
          <w:strike w:val="false"/>
          <w:dstrike w:val="false"/>
          <w:color w:val="000000"/>
          <w:spacing w:val="0"/>
          <w:kern w:val="0"/>
          <w:sz w:val="24"/>
          <w:szCs w:val="24"/>
        </w:rPr>
      </w:pPr>
      <w:r>
        <w:rPr>
          <w:rFonts w:eastAsia="Garamond Italic" w:cs="Arial" w:ascii="Arial" w:hAnsi="Arial"/>
          <w:b w:val="false"/>
          <w:bCs w:val="false"/>
          <w:i w:val="false"/>
          <w:iCs w:val="false"/>
          <w:strike w:val="false"/>
          <w:dstrike w:val="false"/>
          <w:color w:val="000000"/>
          <w:spacing w:val="0"/>
          <w:kern w:val="0"/>
          <w:sz w:val="24"/>
          <w:szCs w:val="24"/>
        </w:rPr>
        <w:t>Cette démarche globale s’inscrit dans les réseaux et dans le cadre des bases de données gérées ou animées aux niveaux :</w:t>
      </w:r>
    </w:p>
    <w:p>
      <w:pPr>
        <w:pStyle w:val="Normal"/>
        <w:numPr>
          <w:ilvl w:val="0"/>
          <w:numId w:val="0"/>
        </w:numPr>
        <w:ind w:left="0" w:hanging="0"/>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régional (conservatoires botaniques nationaux, INRA, associations locales)</w:t>
      </w:r>
    </w:p>
    <w:p>
      <w:pPr>
        <w:pStyle w:val="Normal"/>
        <w:numPr>
          <w:ilvl w:val="0"/>
          <w:numId w:val="0"/>
        </w:numPr>
        <w:ind w:left="0" w:hanging="0"/>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Garamond Italic" w:cs="Arial" w:ascii="Arial" w:hAnsi="Arial"/>
          <w:b w:val="false"/>
          <w:bCs w:val="false"/>
          <w:i w:val="false"/>
          <w:iCs w:val="false"/>
          <w:strike w:val="false"/>
          <w:dstrike w:val="false"/>
          <w:color w:val="000000"/>
          <w:spacing w:val="0"/>
          <w:kern w:val="0"/>
          <w:sz w:val="24"/>
          <w:szCs w:val="24"/>
        </w:rPr>
        <w:t>national (bureau des ressources génétiques, AFCEN, Fédération des Parcs régionaux…)</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Répertorier, inventorier et collecter le patrimoine génétique domestique</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 Parc naturel régional poursuit un travail d’inventaire et de collecte du patrimoine génétique ; son action se concentrera dans le domaine fruitier et s’étendra en répertoriant les inventaires déjà réalisés sur les espèces fourragères, céréalières et légumières et les races ovines, caprines et asine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Contribuer et veiller à la protection du patrimoine génétique</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Au-delà de l’inventaire et du répertoire, certaines variétés doivent aujourd’hui être protégée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Une double approche a été retenue.</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 xml:space="preserve">Une protection en gestion directe dans le cadre des vergers conservatoires </w:t>
      </w:r>
    </w:p>
    <w:p>
      <w:pPr>
        <w:pStyle w:val="Normal"/>
        <w:numPr>
          <w:ilvl w:val="0"/>
          <w:numId w:val="0"/>
        </w:numPr>
        <w:ind w:left="0" w:hanging="0"/>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ArialNarrow" w:cs="Arial" w:ascii="Arial" w:hAnsi="Arial"/>
          <w:b w:val="false"/>
          <w:bCs w:val="false"/>
          <w:i w:val="false"/>
          <w:iCs w:val="false"/>
          <w:strike w:val="false"/>
          <w:dstrike w:val="false"/>
          <w:color w:val="000000"/>
          <w:spacing w:val="0"/>
          <w:kern w:val="0"/>
          <w:sz w:val="24"/>
          <w:szCs w:val="24"/>
        </w:rPr>
        <w:t>principalement pêchers, abricotiers, amandiers, figuiers, oliviers</w:t>
      </w:r>
    </w:p>
    <w:p>
      <w:pPr>
        <w:pStyle w:val="Normal"/>
        <w:numPr>
          <w:ilvl w:val="0"/>
          <w:numId w:val="0"/>
        </w:numPr>
        <w:ind w:left="0" w:hanging="0"/>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ArialNarrow" w:cs="Arial" w:ascii="Arial" w:hAnsi="Arial"/>
          <w:b w:val="false"/>
          <w:bCs w:val="false"/>
          <w:i w:val="false"/>
          <w:iCs w:val="false"/>
          <w:strike w:val="false"/>
          <w:dstrike w:val="false"/>
          <w:color w:val="000000"/>
          <w:spacing w:val="0"/>
          <w:kern w:val="0"/>
          <w:sz w:val="24"/>
          <w:szCs w:val="24"/>
        </w:rPr>
        <w:t>en complément poiriers, pommiers, cerisiers, prunier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Une protection en gestion indirecte : certaines espèces sont protégées par des associations locales, régionales ou des opérateurs individuels privés ou publics, éleveurs, agriculteurs et semencier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Il appartient au Parc d’établir et d’actualiser un répertoire de ces partenaire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Valoriser, promouvoir la biodiversité domestique oubliée</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S’il est indispensable de conserver la biodiversité domestique, il est fondamental de sensibiliser le grand public, les scolaires et les professionnels à la nécessité de cette conservation, mais aussi de les impliquer dans une démarche de valorisation et de promotion.</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 Parc diffuse les variétés fruitières anciennes auprès des pépiniéristes et des jardiniers amateur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Il met en place des animations, des manifestations et des documents d’informations et de sensibilisation.</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Pour cela, il s’appuie</w:t>
      </w:r>
    </w:p>
    <w:p>
      <w:pPr>
        <w:pStyle w:val="Normal"/>
        <w:numPr>
          <w:ilvl w:val="0"/>
          <w:numId w:val="0"/>
        </w:numPr>
        <w:ind w:left="0" w:hanging="0"/>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ArialNarrow" w:cs="Arial" w:ascii="Arial" w:hAnsi="Arial"/>
          <w:b w:val="false"/>
          <w:bCs w:val="false"/>
          <w:i w:val="false"/>
          <w:iCs w:val="false"/>
          <w:strike w:val="false"/>
          <w:dstrike w:val="false"/>
          <w:color w:val="000000"/>
          <w:spacing w:val="0"/>
          <w:kern w:val="0"/>
          <w:sz w:val="24"/>
          <w:szCs w:val="24"/>
        </w:rPr>
        <w:t>sur des associations naturalistes gérant ou par un verger conservatoire en lien avec des   professionnels</w:t>
      </w:r>
    </w:p>
    <w:p>
      <w:pPr>
        <w:pStyle w:val="Normal"/>
        <w:numPr>
          <w:ilvl w:val="0"/>
          <w:numId w:val="0"/>
        </w:numPr>
        <w:ind w:left="0" w:hanging="0"/>
        <w:rPr/>
      </w:pPr>
      <w:r>
        <w:rPr>
          <w:rFonts w:eastAsia="SymbolMT" w:cs="Arial" w:ascii="Arial" w:hAnsi="Arial"/>
          <w:b w:val="false"/>
          <w:bCs w:val="false"/>
          <w:i w:val="false"/>
          <w:iCs w:val="false"/>
          <w:strike w:val="false"/>
          <w:dstrike w:val="false"/>
          <w:color w:val="000000"/>
          <w:spacing w:val="0"/>
          <w:kern w:val="0"/>
          <w:sz w:val="24"/>
          <w:szCs w:val="24"/>
        </w:rPr>
        <w:t>•</w:t>
      </w:r>
      <w:r>
        <w:rPr>
          <w:rFonts w:eastAsia="Arial" w:cs="Arial" w:ascii="Arial" w:hAnsi="Arial"/>
          <w:b w:val="false"/>
          <w:bCs w:val="false"/>
          <w:i w:val="false"/>
          <w:iCs w:val="false"/>
          <w:strike w:val="false"/>
          <w:dstrike w:val="false"/>
          <w:color w:val="000000"/>
          <w:spacing w:val="0"/>
          <w:kern w:val="0"/>
          <w:sz w:val="24"/>
          <w:szCs w:val="24"/>
        </w:rPr>
        <w:t xml:space="preserve"> </w:t>
      </w:r>
      <w:r>
        <w:rPr>
          <w:rFonts w:eastAsia="ArialNarrow" w:cs="Arial" w:ascii="Arial" w:hAnsi="Arial"/>
          <w:b w:val="false"/>
          <w:bCs w:val="false"/>
          <w:i w:val="false"/>
          <w:iCs w:val="false"/>
          <w:strike w:val="false"/>
          <w:dstrike w:val="false"/>
          <w:color w:val="000000"/>
          <w:spacing w:val="0"/>
          <w:kern w:val="0"/>
          <w:sz w:val="24"/>
          <w:szCs w:val="24"/>
        </w:rPr>
        <w:t>sur les organismes professionnels agricole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Pour les autres espèces et races animales, des programmes spécifiques seront définis et engagé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Sur la base du répertoire, un document de synthèse sera édité à destination d’un large public.</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Donner une dimension régionale au programme de conservation et de valorisation de la biodiversité domestique</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t>Le Conseil Régional, signataire de la Charte, s’engage à soutenir le programme présenté ci-avant dans la perspective de faire de la « Maison du Parc » le siège d’un Conservatoire Régional des Ressources Génétiques constitué par la collaboration de tout ou partie des Parcs naturels régionaux et des autres structures de gestion des espaces protégés de la Région Provence-Alpes-Côte d’Azur, ainsi que des associations spécialisées.</w:t>
      </w:r>
    </w:p>
    <w:p>
      <w:pPr>
        <w:pStyle w:val="Heading4"/>
        <w:rPr/>
      </w:pPr>
      <w:r>
        <w:rPr/>
        <w:t>Objectif A1.5: Agir en partenariat avec les chasseurs.</w:t>
      </w:r>
    </w:p>
    <w:p>
      <w:pPr>
        <w:pStyle w:val="Normal"/>
        <w:numPr>
          <w:ilvl w:val="0"/>
          <w:numId w:val="0"/>
        </w:numPr>
        <w:ind w:left="0" w:hanging="0"/>
        <w:rPr>
          <w:rFonts w:ascii="Arial" w:hAnsi="Arial" w:eastAsia="ArialNarrow" w:cs="Arial"/>
          <w:b w:val="false"/>
          <w:b w:val="false"/>
          <w:bCs w:val="false"/>
          <w:i w:val="false"/>
          <w:i w:val="false"/>
          <w:iCs w:val="false"/>
          <w:strike w:val="false"/>
          <w:dstrike w:val="false"/>
          <w:color w:val="000000"/>
          <w:spacing w:val="0"/>
          <w:kern w:val="0"/>
          <w:sz w:val="24"/>
          <w:szCs w:val="24"/>
        </w:rPr>
      </w:pPr>
      <w:r>
        <w:rPr>
          <w:rFonts w:eastAsia="ArialNarrow" w:cs="Arial" w:ascii="Arial" w:hAnsi="Arial"/>
          <w:b w:val="false"/>
          <w:bCs w:val="false"/>
          <w:i w:val="false"/>
          <w:iCs w:val="false"/>
          <w:strike w:val="false"/>
          <w:dstrike w:val="false"/>
          <w:color w:val="000000"/>
          <w:spacing w:val="0"/>
          <w:kern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09:35Z</dcterms:created>
  <dc:creator>jj san</dc:creator>
  <dc:description/>
  <dc:language>en-US</dc:language>
  <cp:lastModifiedBy/>
  <cp:revision>0</cp:revision>
  <dc:subject/>
  <dc:title/>
</cp:coreProperties>
</file>